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1.2011 № 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емоч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города 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ликие Луки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соответствии с частью 8, 9 ст.23, частью 1 ст.28 Жилищного кодекса </w:t>
      </w:r>
      <w:r>
        <w:rPr>
          <w:spacing w:val="5"/>
          <w:sz w:val="26"/>
          <w:szCs w:val="26"/>
        </w:rPr>
        <w:t xml:space="preserve">Российской Федерации, решением Великолукской городской Думы от </w:t>
      </w:r>
      <w:r>
        <w:rPr>
          <w:spacing w:val="6"/>
          <w:sz w:val="26"/>
          <w:szCs w:val="26"/>
        </w:rPr>
        <w:t xml:space="preserve">29.04.2005 № 32 «О разграничении компетенции органов местного </w:t>
      </w:r>
      <w:r>
        <w:rPr>
          <w:spacing w:val="1"/>
          <w:sz w:val="26"/>
          <w:szCs w:val="26"/>
        </w:rPr>
        <w:t xml:space="preserve">самоуправления города Великие Луки в области жилищных отношений», </w:t>
      </w:r>
      <w:r>
        <w:rPr>
          <w:spacing w:val="16"/>
          <w:sz w:val="26"/>
          <w:szCs w:val="26"/>
        </w:rPr>
        <w:t>Администрация города Великие Луки ПОСТАНОВЛЯЕТ:</w:t>
      </w:r>
    </w:p>
    <w:p>
      <w:pPr>
        <w:pStyle w:val="Normal"/>
        <w:ind w:firstLine="708"/>
        <w:jc w:val="both"/>
        <w:rPr>
          <w:spacing w:val="-23"/>
          <w:sz w:val="26"/>
          <w:szCs w:val="26"/>
        </w:rPr>
      </w:pPr>
      <w:r>
        <w:rPr>
          <w:spacing w:val="3"/>
          <w:sz w:val="26"/>
          <w:szCs w:val="26"/>
        </w:rPr>
        <w:t xml:space="preserve">1. Утвердить Положение о приемочной комиссии при Администрации </w:t>
      </w:r>
      <w:r>
        <w:rPr>
          <w:sz w:val="26"/>
          <w:szCs w:val="26"/>
        </w:rPr>
        <w:t>города Великие Луки (Приложение № 1).</w:t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1"/>
          <w:sz w:val="26"/>
          <w:szCs w:val="26"/>
        </w:rPr>
        <w:t xml:space="preserve">2. Создать приемочную комиссию при Администрации города Великие </w:t>
      </w:r>
      <w:r>
        <w:rPr>
          <w:sz w:val="26"/>
          <w:szCs w:val="26"/>
        </w:rPr>
        <w:t>Луки и утвердить её состав по должностям (Приложение № 2).</w:t>
      </w:r>
    </w:p>
    <w:p>
      <w:pPr>
        <w:pStyle w:val="Normal"/>
        <w:ind w:firstLine="708"/>
        <w:jc w:val="both"/>
        <w:rPr>
          <w:spacing w:val="-9"/>
          <w:sz w:val="26"/>
          <w:szCs w:val="26"/>
        </w:rPr>
      </w:pPr>
      <w:r>
        <w:rPr>
          <w:spacing w:val="6"/>
          <w:sz w:val="26"/>
          <w:szCs w:val="26"/>
        </w:rPr>
        <w:t xml:space="preserve">3. Утвердить форму акта приемочной комиссии при Администрации </w:t>
      </w:r>
      <w:r>
        <w:rPr>
          <w:sz w:val="26"/>
          <w:szCs w:val="26"/>
        </w:rPr>
        <w:t>города Великие Луки (Приложение № 3).</w:t>
      </w:r>
    </w:p>
    <w:p>
      <w:pPr>
        <w:pStyle w:val="Normal"/>
        <w:ind w:firstLine="708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Утвердить  форму  протокола  приемочной комиссии при </w:t>
      </w:r>
      <w:r>
        <w:rPr>
          <w:sz w:val="26"/>
          <w:szCs w:val="26"/>
        </w:rPr>
        <w:t xml:space="preserve">Администрации города Великие Луки (Приложение </w:t>
      </w:r>
      <w:r>
        <w:rPr>
          <w:iCs/>
          <w:sz w:val="26"/>
          <w:szCs w:val="26"/>
        </w:rPr>
        <w:t>№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4).</w:t>
      </w:r>
    </w:p>
    <w:p>
      <w:pPr>
        <w:pStyle w:val="Normal"/>
        <w:ind w:firstLine="708"/>
        <w:jc w:val="both"/>
        <w:rPr>
          <w:spacing w:val="-14"/>
          <w:sz w:val="26"/>
          <w:szCs w:val="26"/>
        </w:rPr>
      </w:pPr>
      <w:r>
        <w:rPr>
          <w:spacing w:val="3"/>
          <w:sz w:val="26"/>
          <w:szCs w:val="26"/>
        </w:rPr>
        <w:t xml:space="preserve">5. Опубликовать настоящее постановление в газете «Великолукская </w:t>
      </w:r>
      <w:r>
        <w:rPr>
          <w:spacing w:val="2"/>
          <w:sz w:val="26"/>
          <w:szCs w:val="26"/>
        </w:rPr>
        <w:t>правда Новости».</w:t>
      </w:r>
    </w:p>
    <w:p>
      <w:pPr>
        <w:pStyle w:val="Normal"/>
        <w:ind w:firstLine="708"/>
        <w:jc w:val="both"/>
        <w:rPr/>
      </w:pPr>
      <w:r>
        <w:rPr>
          <w:spacing w:val="4"/>
          <w:sz w:val="26"/>
          <w:szCs w:val="26"/>
        </w:rPr>
        <w:t xml:space="preserve">6. Контроль за исполнением настоящего постановления возложить на </w:t>
      </w:r>
      <w:r>
        <w:rPr>
          <w:spacing w:val="1"/>
          <w:sz w:val="26"/>
          <w:szCs w:val="26"/>
        </w:rPr>
        <w:t xml:space="preserve">заместителя      Главы  администрации  по  инфраструктуре  города </w:t>
      </w:r>
      <w:r>
        <w:rPr>
          <w:sz w:val="26"/>
          <w:szCs w:val="26"/>
        </w:rPr>
        <w:t>Е.В. Шумайлова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подпись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уководитель  аппарата                                                        М.Е. Максимо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-8" w:hanging="0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right="-8"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города  от 25.01.2011 № 68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</w:t>
      </w:r>
      <w:r>
        <w:rPr/>
        <w:t>Положение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            </w:t>
      </w:r>
      <w:r>
        <w:rPr/>
        <w:t>о  приемочной комиссии при Администрации города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                                           </w:t>
      </w:r>
      <w:r>
        <w:rPr/>
        <w:t>Великие Луки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1. Приемочная комиссия при Администрации города Великие Луки (далее – комиссия) является постоянно действующим коллегиальным органом, созданным для принятия решений о завершении процедуры переустройства и (или) перепланировки, и (или) иных работ в жилых (нежилых)  помещениях, расположенных в  многоквартирных  домах, в жилых домах, с которых снят статус «общежитие»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2. Комиссия руководствуется в своей деятельности Конституцией Российской Федерации, жилищным и градостроительным законодательством, правовыми актами Псковской области, органов местного самоуправления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3. Деятельностью комиссии руководит её председатель,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4. Комиссия принимает решения по результатам обследования жилого  (нежилого) помещения на предмет соответствия результатов выполненных работ по переустройству и (или) перепланировке, и (или) иных работ в жилых (нежилых)  помещениях, требованиям проектной документации и действующим техническим нормам и правилам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5. В случае возникновения у  комиссии сомнений в отношении полноты и качества выполненных работ по переустройству и (или) перепланировке, и (или) иных работ в жилых (нежилых)  помещениях, комиссия вправе потребовать от заявителя предоставления материалов проводимого строительного контроля, в том числе акты на скрытые работы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6. Комиссия считается правомочной принимать решение, если в обследовании жилого (нежилого) помещения принимали участие не менее двух третей от установленного числа членов комиссии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7. Решения комиссии в зависимости от результатов обследования жилого помещения оформляются в письменном виде актом или протоколом и подписываются всеми членами комиссии, принимавшими участие в обследовании жилого (нежилого) помещения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8. Комиссия принимает решения путем голосования. В случае равенства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9. В случае несогласия члена комиссии с принятым решением такой член комиссии обязан подписать соответственно акт или протокол и вправе направить в адрес председателя комиссии в письменном виде свои возражения в отношении принятого комиссией решения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>города Великие Луки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>«___» ___________ 2010 № ______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</w:t>
      </w:r>
      <w:r>
        <w:rPr/>
        <w:t>Состав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</w:t>
      </w:r>
      <w:r>
        <w:rPr/>
        <w:t>приемочной комиссии при Администрации города Великие Луки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  </w:t>
      </w:r>
      <w:r>
        <w:rPr>
          <w:b/>
        </w:rPr>
        <w:t>Председатель комиссии</w:t>
      </w:r>
      <w:r>
        <w:rPr/>
        <w:t>: зам. председателя комитета по жилищным вопросам Администрации города Великие Луки или лицо его замещающее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</w:t>
      </w:r>
      <w:r>
        <w:rPr>
          <w:b/>
        </w:rPr>
        <w:t xml:space="preserve">Зам. председателя комиссии: </w:t>
      </w:r>
      <w:r>
        <w:rPr/>
        <w:t xml:space="preserve">зам. председателя по строительству комитета по строительству, архитектуре и градостроительству Администрации города Великие Луки, контролирует соответствие выполненных работ проектному решению. 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</w:t>
      </w:r>
      <w:r>
        <w:rPr>
          <w:b/>
        </w:rPr>
        <w:t>Члены комиссии</w:t>
      </w:r>
      <w:r>
        <w:rPr/>
        <w:t>: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- </w:t>
      </w:r>
      <w:r>
        <w:rPr>
          <w:b/>
        </w:rPr>
        <w:t>секретарь комиссии</w:t>
      </w:r>
      <w:r>
        <w:rPr/>
        <w:t xml:space="preserve"> – главный специалист комитета по жилищным вопросам Администрации города Великие Луки, отвечает за сбор членов комиссии, правильность и своевременность оформления документации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- представитель МУ «Управление жилищно-коммунального хозяйства» Администрации города Великие Луки, контролирует соответствие выполненных работ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от 28 января 2006г. № 47 и Правилам и нормам технической эксплуатации жилищного фонда, утвержденным Постановлением Госстроя России от 27 сентября 2003г. № 170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- руководитель или представитель соответствующей управляющей организации, осуществляющей управление многоквартирным домом, действующий на основании доверенности, председатель ТСЖ, ЖСК и других жилищных кооперативов (по согласованию), контролирует безопасность  и соблюдение технологии ведения ремонтных работ, сохранность общего имущества собственников помещений многоквартирного дома, доступность к инженерным коммуникациям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>- представитель проектной организации, изготовившей проект на переустройство и (или) перепланировку жилого помещения или физическое лицо, имеющее лицензию (автор проекта)  (по согласованию) контролирует соответствие выполненных работ проектному решению;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</w:t>
      </w:r>
      <w:r>
        <w:rPr/>
        <w:t>-  представитель организации по учету объектов недвижимого имущества (БТИ)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</w:t>
      </w:r>
      <w:r>
        <w:rPr/>
        <w:t>- главный инженер МУП «Аварийно-ремонтный участок» г. Великие Луки (при проведении работ по переустройству) (по согласованию) контролирует правильность установки инженерного оборудования и  устройство коммуникаций, соответствие установленного инженерного оборудования и проложенных коммуникаций проектному решению, герметичность сопряжений с существующими коммуникациями, доступность оборудования и коммуникаций для дальнейшей эксплуатации;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</w:t>
      </w:r>
      <w:r>
        <w:rPr/>
        <w:t xml:space="preserve">- собственник (наниматель) жилого помещения или уполномоченное им лицо (имеет совещательный голос). 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>города Великие Луки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 xml:space="preserve">«___» ___________ 2010 № ______ 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</w:t>
      </w:r>
      <w:r>
        <w:rPr/>
        <w:t>АКТ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емки законченного ремонтом жилого (нежилого) помещения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результате переустройства и (или) перепланировки, 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и (или) иных работ в жилых (нежилых)  помещениях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>
          <w:sz w:val="24"/>
        </w:rPr>
        <w:t>город Великие Луки                                                                 от «___»</w:t>
      </w:r>
      <w:r>
        <w:rPr/>
        <w:t xml:space="preserve"> __________ 20___г.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</w:rPr>
      </w:pPr>
      <w:r>
        <w:rPr/>
        <w:t xml:space="preserve">            </w:t>
      </w:r>
      <w:r>
        <w:rPr>
          <w:sz w:val="24"/>
        </w:rPr>
        <w:t>Комиссия, утвержденная постановлением Администрации города Великие Луки от «___» _________ 2010г. № _____ в составе: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b/>
          <w:sz w:val="24"/>
        </w:rPr>
        <w:t>Председатель комиссии</w:t>
      </w:r>
      <w:r>
        <w:rPr>
          <w:sz w:val="24"/>
        </w:rPr>
        <w:t>: зам. председателя комитета по жилищным вопросам Администрации города Великие Луки или лицо его замещающее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b/>
          <w:sz w:val="24"/>
        </w:rPr>
        <w:t xml:space="preserve">Зам. председателя комиссии: </w:t>
      </w:r>
      <w:r>
        <w:rPr>
          <w:sz w:val="24"/>
        </w:rPr>
        <w:t>зам. председателя по строительству комитета по строительству, архитектуре и градостроительству Администрации города Великие Луки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b/>
          <w:sz w:val="24"/>
        </w:rPr>
        <w:t>Члены комиссии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секретарь комиссии</w:t>
      </w:r>
      <w:r>
        <w:rPr>
          <w:sz w:val="24"/>
        </w:rPr>
        <w:t xml:space="preserve"> – главный специалист комитета по жилищным вопросам Администрации города Великие Луки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>- представитель МУ «Управление жилищно-коммунального хозяйства» Администрации города Великие Луки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sz w:val="24"/>
        </w:rPr>
        <w:t>- руководитель или представитель соответствующей управляющей организации, осуществляющей управление многоквартирным домом, действующий на основании доверенности, председатель ТСЖ, ЖСК и других жилищных кооперативов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>- представитель проектной организации, изготовившей проект на переустройство и (или) перепланировку жилого помещения или физическое лицо, имеющее лицензию (автор проекта) 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представитель организации по учету объектов недвижимого имущества (БТИ)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главный инженер МУП «Аварийно-ремонтный участок» г. Великие Луки (при проведении работ по переустройству)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 xml:space="preserve">- собственник (наниматель) жилого помещения или уполномоченное им лицо. 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>
          <w:sz w:val="24"/>
        </w:rPr>
      </w:pPr>
      <w:r>
        <w:rPr>
          <w:sz w:val="24"/>
        </w:rPr>
        <w:t>Составили настоящий акт о нижеследующем: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1. Собственником (нанимателем) помещения предъявлен к приемке: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наименование объекта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расположенный по адресу: 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2. переустройство и (или) перепланировка, и (или) иные работы в жилых (нежилых)  помещениях производились на основании  решения Администрации города Великие Луки: 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3. Проектно-сметная документация на переустройство и (или) перепланировку, и (или) иные работы в жилых (нежилых)  помещениях разработана:  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 xml:space="preserve">4. Работы, связанные с переустройством и (или) перепланировкой, и (или) иными работами в жилых (нежилых)  помещениях осуществлены в сроки: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начало_________________________; окончание 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месяц, год)                                                                                          (месяц, год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18"/>
          <w:szCs w:val="18"/>
        </w:rPr>
      </w:pPr>
      <w:r>
        <w:rPr>
          <w:sz w:val="24"/>
        </w:rPr>
        <w:t>5. Предъявленное к приемке в эксплуатацию законченное ремонтом помещение имеет следующие показатели: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общая площадь, жилая площадь по данным БТИ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По результатам обследования комиссия решила подписать настоящий акт и считать произведенное переустройство и (или) перепланировка, и (или) иные работы в жилых (нежилых)  помещениях завершенными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одписи членов комиссии: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Председатель комиссии __________________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Зам. председателя комиссии _______________  ( _______________________ 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Члены комиссии: _________________________  ( 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 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 xml:space="preserve">               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_____________________   ( 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  ( 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  ( 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  ( 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_____________________  ( 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/>
        <w:t xml:space="preserve">                                                              </w:t>
      </w:r>
      <w:r>
        <w:rPr/>
        <w:t>города Великие Луки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                                                              </w:t>
      </w:r>
      <w:r>
        <w:rPr/>
        <w:t>«___» ___________ 2010 № 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                                                </w:t>
      </w:r>
      <w:r>
        <w:rPr/>
        <w:t>ПРОТОКОЛ</w:t>
      </w:r>
    </w:p>
    <w:p>
      <w:pPr>
        <w:pStyle w:val="Normal"/>
        <w:tabs>
          <w:tab w:val="clear" w:pos="708"/>
          <w:tab w:val="left" w:pos="3660" w:leader="none"/>
        </w:tabs>
        <w:ind w:firstLine="567"/>
        <w:rPr/>
      </w:pPr>
      <w:r>
        <w:rPr/>
        <w:t>об отказе в подписании акта о завершении переустройства</w:t>
      </w:r>
    </w:p>
    <w:p>
      <w:pPr>
        <w:pStyle w:val="Normal"/>
        <w:tabs>
          <w:tab w:val="clear" w:pos="708"/>
          <w:tab w:val="left" w:pos="3660" w:leader="none"/>
        </w:tabs>
        <w:ind w:firstLine="567"/>
        <w:rPr/>
      </w:pPr>
      <w:r>
        <w:rPr/>
        <w:t>и (или) перепланировки, и (или) иных работ</w:t>
      </w:r>
    </w:p>
    <w:p>
      <w:pPr>
        <w:pStyle w:val="Normal"/>
        <w:tabs>
          <w:tab w:val="clear" w:pos="708"/>
          <w:tab w:val="left" w:pos="3660" w:leader="none"/>
        </w:tabs>
        <w:ind w:firstLine="567"/>
        <w:rPr/>
      </w:pPr>
      <w:r>
        <w:rPr/>
        <w:t>в жилых (нежилых)  помещениях.</w:t>
      </w:r>
    </w:p>
    <w:p>
      <w:pPr>
        <w:pStyle w:val="Normal"/>
        <w:tabs>
          <w:tab w:val="clear" w:pos="708"/>
          <w:tab w:val="left" w:pos="36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город Великие Луки                                                         от «___» ____________ 20___ г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       </w:t>
      </w:r>
      <w:r>
        <w:rPr>
          <w:sz w:val="24"/>
        </w:rPr>
        <w:t>Комиссия, утвержденная постановлением Администрации города Великие Луки от «___» _________ 2010г. № _____ в составе: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b/>
          <w:sz w:val="24"/>
        </w:rPr>
        <w:t>Председатель комиссии</w:t>
      </w:r>
      <w:r>
        <w:rPr>
          <w:sz w:val="24"/>
        </w:rPr>
        <w:t>: зам. председателя комитета по жилищным вопросам Администрации города Великие Луки или лицо его замещающее.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b/>
          <w:sz w:val="24"/>
        </w:rPr>
        <w:t xml:space="preserve">Зам. председателя комиссии: </w:t>
      </w:r>
      <w:r>
        <w:rPr>
          <w:sz w:val="24"/>
        </w:rPr>
        <w:t>зам. председателя по строительству комитета по строительству, архитектуре и градостроительству Администрации города Великие Луки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b/>
          <w:sz w:val="24"/>
        </w:rPr>
        <w:t>Члены комиссии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секретарь комиссии</w:t>
      </w:r>
      <w:r>
        <w:rPr>
          <w:sz w:val="24"/>
        </w:rPr>
        <w:t xml:space="preserve"> – главный специалист комитета по жилищным вопросам Администрации города Великие Луки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>- представитель МУ «Управление жилищно-коммунального хозяйства» Администрации города Великие Луки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/>
      </w:pPr>
      <w:r>
        <w:rPr>
          <w:sz w:val="24"/>
        </w:rPr>
        <w:t>- руководитель или представитель соответствующей управляющей организации, осуществляющей управление многоквартирным домом, действующий на основании доверенности, председатель ТСЖ, ЖСК и других жилищных кооперативов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>- представитель проектной организации, изготовившей проект на переустройство и (или) перепланировку жилого помещения или физическое лицо, имеющее лицензию (автор проекта) 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</w:t>
      </w:r>
      <w:r>
        <w:rPr>
          <w:sz w:val="24"/>
        </w:rPr>
        <w:t>-  представитель организации по учету объектов недвижимого имущества (БТИ)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главный инженер МУП «Аварийно-ремонтный участок» г. Великие Луки (при проведении работ по переустройству) (по согласованию);</w:t>
      </w:r>
    </w:p>
    <w:p>
      <w:pPr>
        <w:pStyle w:val="Normal"/>
        <w:tabs>
          <w:tab w:val="clear" w:pos="708"/>
          <w:tab w:val="left" w:pos="9356" w:leader="none"/>
        </w:tabs>
        <w:ind w:right="-8" w:firstLine="567"/>
        <w:jc w:val="both"/>
        <w:rPr>
          <w:sz w:val="24"/>
        </w:rPr>
      </w:pPr>
      <w:r>
        <w:rPr>
          <w:sz w:val="24"/>
        </w:rPr>
        <w:t xml:space="preserve">- собственник (наниматель) жилого помещения или уполномоченное им лицо. 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jc w:val="both"/>
        <w:rPr/>
      </w:pPr>
      <w:r>
        <w:rPr/>
        <w:t xml:space="preserve">           </w:t>
      </w:r>
      <w:r>
        <w:rPr>
          <w:sz w:val="24"/>
        </w:rPr>
        <w:t>Составили настоящий протокол о нижеследующем: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1. Собственником (нанимателем) помещения предъявлен к приемке: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наименование объекта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расположенный по адресу: 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2. переустройство и (или) перепланировка, и (или) иные работы в жилых (нежилых)  помещениях производились на основании  решения Администрации города Великие Луки: 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3. Проектно-сметная документация на переустройство и (или) перепланировку, и (или) иные работы в жилых (нежилых)  помещениях разработана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 xml:space="preserve">4. Работы, связанные с переустройством и (или) перепланировкой, и (или) иными работами в жилых (нежилых)  помещениях осуществлены в сроки: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начало_________________________; окончание 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месяц, год)                                                                                          (месяц, год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5. Предъявленное к приемке в эксплуатацию законченное ремонтом помещение имеет следующие показатели: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общая площадь, жилая площадь по данным БТИ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>
          <w:sz w:val="24"/>
        </w:rPr>
        <w:t>6. При переустройстве и (или) перепланировке, и (или) иных работах в жилых (нежилых)  помещениях допущены следующие нарушения: 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  <w:lang w:val="en-US"/>
        </w:rPr>
      </w:pPr>
      <w:r>
        <w:rPr>
          <w:sz w:val="24"/>
        </w:rPr>
        <w:t>7. По результатам обследования комиссия решила отказать в подписании акта о</w:t>
      </w:r>
      <w:r>
        <w:rPr/>
        <w:t xml:space="preserve"> </w:t>
      </w:r>
      <w:r>
        <w:rPr>
          <w:sz w:val="24"/>
        </w:rPr>
        <w:t>переустройстве и (или) перепланировке, и (или) иных работах в жилых (нежилых)  помещениях  и считать переустройство и (или) перепланировку, и (или) иные работы в жилых (нежилых)  помещениях незавершенным.</w:t>
      </w:r>
    </w:p>
    <w:p>
      <w:pPr>
        <w:pStyle w:val="Normal"/>
        <w:tabs>
          <w:tab w:val="clear" w:pos="708"/>
          <w:tab w:val="left" w:pos="3660" w:leader="none"/>
        </w:tabs>
        <w:ind w:firstLine="567"/>
        <w:rPr>
          <w:sz w:val="24"/>
        </w:rPr>
      </w:pPr>
      <w:r>
        <w:rPr>
          <w:sz w:val="24"/>
        </w:rPr>
        <w:t>Подписи членов комиссии: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Председатель комиссии __________________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Зам. председателя комиссии _______________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 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  ( 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 ( _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_________________________  ( _________________________ )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Guest</dc:creator>
  <dc:description/>
  <cp:keywords/>
  <dc:language>en-US</dc:language>
  <cp:lastModifiedBy>1</cp:lastModifiedBy>
  <cp:lastPrinted>2010-11-01T14:38:00Z</cp:lastPrinted>
  <dcterms:modified xsi:type="dcterms:W3CDTF">2011-01-28T11:40:00Z</dcterms:modified>
  <cp:revision>4</cp:revision>
  <dc:subject/>
  <dc:title> </dc:title>
</cp:coreProperties>
</file>